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RÚT CHI PHÍ DỰ THI TIẾNG HÀN ĐẶC BIỆT NĂM 20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Kính gửi: 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ọ và tên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tháng năm sinh……      .,  số điện thoại…………., CCCD số………..      , nơi cấp      , ngày cấ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ộp khoản tiền…………… vào tài khoản của Trung tâm Lao động ngoài nước để tham dự kỳ thi tiếng Hàn đặc biệt năm 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nộp: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xin rút tiền: </w:t>
      </w:r>
      <w:r>
        <w:rPr>
          <w:color w:val="000000"/>
          <w:sz w:val="28"/>
          <w:szCs w:val="28"/>
        </w:rPr>
        <w:t>……………………………. (Ví dụ: nộp tiền hai lần, không, đủ điều kiện dự  thi.…………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ôi làm đơn này đề nghị Trung tâm Lao động ngoài nước chuyển khoản số tiền trên vào tài khoả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ề nghị lấy tài khoản chính của người lao động, không nhờ tài khoản khác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 Chủ tài khoản:  (Ghi rõ họ tên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ố tài khoả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Ngân hàng (ghi rõ chi nhánh) 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Người đề ngh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Ký Ghi rõ họ và tê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1F497D"/>
          <w:sz w:val="28"/>
          <w:szCs w:val="28"/>
        </w:rPr>
        <w:tab/>
      </w:r>
      <w:r>
        <w:rPr>
          <w:color w:val="C0504D"/>
          <w:sz w:val="28"/>
          <w:szCs w:val="28"/>
          <w:u w:val="single"/>
        </w:rPr>
        <w:t xml:space="preserve">Đề nghị anh/chị gửi 02 giấy tờ 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1. Đơn đề đề nghị  rút lại tiền đã nộp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2.CCCD phô tô.</w:t>
      </w:r>
    </w:p>
    <w:p>
      <w:pPr>
        <w:pStyle w:val="Normal"/>
        <w:ind w:left="36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ab/>
        <w:t>Gửi chuyển nhanh về địa chỉ dưới đây trước ngày 01</w:t>
      </w:r>
      <w:r>
        <w:rPr>
          <w:b/>
          <w:color w:val="C0504D"/>
          <w:sz w:val="28"/>
          <w:szCs w:val="28"/>
        </w:rPr>
        <w:t>/10/2024</w:t>
      </w:r>
      <w:r>
        <w:rPr>
          <w:color w:val="C0504D"/>
          <w:sz w:val="28"/>
          <w:szCs w:val="28"/>
        </w:rPr>
        <w:t xml:space="preserve"> để Trung tâm Lao động ngoài nước tổng hợp chuyển khoản hoàn trả cho anh/chị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ab/>
      </w:r>
      <w:r>
        <w:rPr>
          <w:b/>
          <w:color w:val="C0504D"/>
          <w:sz w:val="28"/>
          <w:szCs w:val="28"/>
        </w:rPr>
        <w:t>Địa chỉ gửi thư:</w:t>
      </w:r>
    </w:p>
    <w:p>
      <w:pPr>
        <w:pStyle w:val="Normal"/>
        <w:ind w:firstLine="720"/>
        <w:jc w:val="both"/>
        <w:rPr/>
      </w:pPr>
      <w:r>
        <w:rPr>
          <w:color w:val="C0504D"/>
          <w:sz w:val="28"/>
          <w:szCs w:val="28"/>
        </w:rPr>
        <w:t xml:space="preserve">Phòng Tài chính – Kế toán 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Trung tâm Lao động ngoài nước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  <w:u w:val="double"/>
        </w:rPr>
      </w:pPr>
      <w:r>
        <w:rPr>
          <w:color w:val="C0504D"/>
          <w:sz w:val="28"/>
          <w:szCs w:val="28"/>
        </w:rPr>
        <w:t>Số 01 Trịnh Hoài Đức, Đống Đa, Hà Nội. điện thoại: 024.73030199</w:t>
      </w:r>
    </w:p>
    <w:p>
      <w:pPr>
        <w:pStyle w:val="Normal"/>
        <w:ind w:left="360" w:firstLine="360"/>
        <w:jc w:val="both"/>
        <w:rPr/>
      </w:pPr>
      <w:r>
        <w:rPr>
          <w:i/>
          <w:color w:val="C0504D"/>
          <w:sz w:val="28"/>
          <w:szCs w:val="28"/>
        </w:rPr>
        <w:t>Để biết thêm chi tiết, số điện thoại liên hệ: 02473030199 máy lẻ/126 trong giờ hành chính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6:00Z</dcterms:created>
  <dc:creator>MSHONGHANH</dc:creator>
  <dc:description/>
  <cp:keywords/>
  <dc:language>en-US</dc:language>
  <cp:lastModifiedBy>Hi</cp:lastModifiedBy>
  <cp:lastPrinted>2024-09-20T14:33:00Z</cp:lastPrinted>
  <dcterms:modified xsi:type="dcterms:W3CDTF">2024-09-20T07:34:00Z</dcterms:modified>
  <cp:revision>13</cp:revision>
  <dc:subject/>
  <dc:title>-</dc:title>
</cp:coreProperties>
</file>